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№  </w:t>
            </w:r>
            <w:r>
              <w:rPr>
                <w:b/>
                <w:color w:val="000000"/>
                <w:sz w:val="27"/>
                <w:szCs w:val="27"/>
              </w:rPr>
              <w:t>12 от 28 декабря 2020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трольно-счетной палаты Карачаево-Черкесской Республики на 2021 год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(в редакции решения Коллегии Контрольно-счетной палаты КЧР № 1 от 25.01.2021 года, № 2 от 02.02.2021 года, от 17.03.2021 года № 4, от 02.04.2021 года №5, от 28.05.2021 года № 9, от 30.07.2021 года № 13 и от 29.11.2021 года № 16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2"/>
        <w:gridCol w:w="1980"/>
        <w:gridCol w:w="2110"/>
        <w:gridCol w:w="31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Лица, ответственные за исполн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ания для включения в План работы</w:t>
            </w:r>
          </w:p>
        </w:tc>
      </w:tr>
      <w:tr>
        <w:trPr>
          <w:trHeight w:val="118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Н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требований законодательства Карачаево-Черкесским республиканским территориальным фондом обязательного медицинского страхования при расходовании средств обязательного медицинского страхования на территории КЧР за 2019-2020 годы, в том числе полнота и своевременность финансирования медицинских учреждений городов Черкесска и Карачаевск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, результативности (эффективности и экономности) использования бюджетных и внебюджетных средств,  выделенных Республиканскому государственному бюджетному образовательному учреждению «Карачаево-Черкесский медицинский колледж» в 2020 году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 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 республиканского бюджета, выделенных Главному управлению КЧР по тарифам и ценам в 2019 году, а также осуществления им основных задач в пределах установленной компетенции в 2018 и 2019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квартал (окончание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чало проверки </w:t>
            </w:r>
            <w:r>
              <w:rPr>
                <w:rStyle w:val="PageNumber"/>
                <w:sz w:val="28"/>
                <w:szCs w:val="28"/>
              </w:rPr>
              <w:t xml:space="preserve">- 4 </w:t>
            </w:r>
            <w:r>
              <w:rPr>
                <w:color w:val="000000"/>
                <w:sz w:val="28"/>
                <w:szCs w:val="28"/>
              </w:rPr>
              <w:t>квартал 2020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ономности) использования в 2020 году бюджетных средств, выделенных Министерству культуры 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.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 году из республиканского бюджета бюджету Зеленчук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-2 кварталы (завершение), начало проверки – 4 квартал 2020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,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>ономности) использования в 2019-2020  годах</w:t>
            </w:r>
            <w:r>
              <w:rPr>
                <w:color w:val="000000"/>
                <w:sz w:val="28"/>
                <w:szCs w:val="28"/>
              </w:rPr>
              <w:t xml:space="preserve"> бюджетных средств, выделенных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ономности) использования в 2020 году </w:t>
            </w:r>
            <w:r>
              <w:rPr>
                <w:color w:val="000000"/>
                <w:sz w:val="27"/>
                <w:szCs w:val="27"/>
              </w:rPr>
              <w:t>бюджетных средств, выделенных РГКУ «Управление  Карача</w:t>
            </w:r>
            <w:r>
              <w:rPr>
                <w:rStyle w:val="PageNumber"/>
                <w:color w:val="000000"/>
                <w:sz w:val="27"/>
                <w:szCs w:val="27"/>
              </w:rPr>
              <w:t>евочеркес</w:t>
            </w:r>
            <w:r>
              <w:rPr>
                <w:color w:val="000000"/>
                <w:sz w:val="27"/>
                <w:szCs w:val="27"/>
              </w:rPr>
              <w:t>автодор», в том числе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ономности) использования в 2020 году </w:t>
            </w:r>
            <w:r>
              <w:rPr>
                <w:color w:val="000000"/>
                <w:sz w:val="27"/>
                <w:szCs w:val="27"/>
              </w:rPr>
              <w:t>бюджетных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средств</w:t>
            </w:r>
            <w:r>
              <w:rPr>
                <w:color w:val="000000"/>
                <w:sz w:val="27"/>
                <w:szCs w:val="27"/>
              </w:rPr>
              <w:t>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 и 2020 годах Управлению государственной службы занятости населения КЧР на реализацию подпрограммы «Активная политика занятости населения и социальная поддержка безработных граждан» Государственной программы «Содействие занятости населения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-2020 годы РГБУ «Ре</w:t>
            </w:r>
            <w:r>
              <w:rPr>
                <w:rStyle w:val="PageNumber"/>
                <w:color w:val="000000"/>
                <w:sz w:val="28"/>
                <w:szCs w:val="28"/>
              </w:rPr>
              <w:t>дакция газеты «День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в 2020 году Министерством здравоохранения КЧР  средств, выделенных на мероприятия по борьбе с коронавирусной инфекцией и в рамках реализации национального проекта «Здравоохранение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 Счетной палатой Российской Федерации контрольное мероприятие «Анализ расходования бюджетных средств на организацию первичной медико-санитарной помощи в 2018-2020 годах и истекшем периоде 2021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Гумжачева Л.А.,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обращения Счетной палаты Российской Федерации (письмо исх.№ 02-3121/02-03 от 30.12.2020 го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, результативности (эффективности и экономности) использования республиканских бюджетных средств,  выделенных в 2020 году Избирательной комиссии 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2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ых проектов </w:t>
            </w:r>
            <w:r>
              <w:rPr>
                <w:i/>
                <w:color w:val="000000"/>
                <w:sz w:val="28"/>
                <w:szCs w:val="28"/>
              </w:rPr>
              <w:t xml:space="preserve">«Современная школа» и «Цифровая образовательная среда»,   </w:t>
            </w:r>
            <w:r>
              <w:rPr>
                <w:color w:val="000000"/>
                <w:sz w:val="28"/>
                <w:szCs w:val="28"/>
              </w:rPr>
              <w:t>реализуемых в рамках национального проекта «Образование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за 2019-2020 годы Министерству экономического развития Карачаево-Черкесской Республики на реализацию программы «О государственной программе «Стимулирование экономического развития Карачаево-Черкесской Республики»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сельского хозяйства Карачаево-Черкесской Республики"  в Министерстве сельского хозяйства КЧР (раздел «Национальная экономика») за 2020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финансово-хозяйственной деятельности Карачаево-Черкесского республиканского государственного унитарного предприятия «Теплоэнерго» за 2020 год и истекший период 2021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24.03.2021 года №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20 году субсидий, предоставленных  местным бюджетам </w:t>
            </w:r>
            <w:r>
              <w:rPr>
                <w:color w:val="000000"/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color w:val="000000"/>
                <w:sz w:val="28"/>
                <w:szCs w:val="28"/>
              </w:rPr>
              <w:t>Министерство строительства и ЖКХ КЧР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 «Чистая вода»,</w:t>
            </w:r>
            <w:r>
              <w:rPr>
                <w:color w:val="000000"/>
                <w:sz w:val="28"/>
                <w:szCs w:val="28"/>
              </w:rPr>
              <w:t xml:space="preserve"> реализуемого в рамках на</w:t>
            </w:r>
            <w:r>
              <w:rPr>
                <w:rStyle w:val="PageNumber"/>
                <w:color w:val="000000"/>
                <w:sz w:val="28"/>
                <w:szCs w:val="28"/>
              </w:rPr>
              <w:t>ционального проекта «Экология</w:t>
            </w:r>
            <w:r>
              <w:rPr>
                <w:color w:val="000000"/>
                <w:sz w:val="28"/>
                <w:szCs w:val="28"/>
              </w:rPr>
              <w:t>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 «Чистая страна»,</w:t>
            </w:r>
            <w:r>
              <w:rPr>
                <w:color w:val="000000"/>
                <w:sz w:val="28"/>
                <w:szCs w:val="28"/>
              </w:rPr>
              <w:t xml:space="preserve"> реализуемого в рамках на</w:t>
            </w:r>
            <w:r>
              <w:rPr>
                <w:rStyle w:val="PageNumber"/>
                <w:color w:val="000000"/>
                <w:sz w:val="28"/>
                <w:szCs w:val="28"/>
              </w:rPr>
              <w:t>ционального проекта «Экология</w:t>
            </w:r>
            <w:r>
              <w:rPr>
                <w:color w:val="000000"/>
                <w:sz w:val="28"/>
                <w:szCs w:val="28"/>
              </w:rPr>
              <w:t>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 и внебюджетных средств  республиканскому государственному бюджетному учреждению здравоохранения «Зеленчукская центральная районная больница»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0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бюджетных средств 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выделенны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ГБУ «Центр социального обслуживания населения»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в 2019 и 2020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-2020 годах Министерству образования Карачаево-Черкесской Республики на реализацию обеспечения бесплатными учебниками по общеобразовательным предметам, а также по родным языкам учащихся республиканских школ 9-11 классов в соответствии с Законом КЧР от 06 декабря 2013 г. № 72-РЗ «Об отдельных вопросах в сфере образования на территории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20 году на реализацию подпрограммы «Комплексное развитие сельских территорий Карачаево-Черкесской Республики» государственной программы «Развитие сельского хозяйства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20  году  Министерству строительства и ЖКХ КЧР на реализацию подпрограммы "Формирование современной городской среды в Карачаево-Черкесской Республике" Государственной программы "Формирование современной городской среды в Карачаево-Черкесской Республи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</w:t>
            </w:r>
            <w:r>
              <w:rPr>
                <w:rStyle w:val="PageNumber"/>
                <w:color w:val="000000"/>
                <w:sz w:val="28"/>
                <w:szCs w:val="28"/>
              </w:rPr>
              <w:t>в 2020 году Министерством строительства и жилищно-коммунального хозяйства КЧР средств, выделенных на мероприятия по борьбе с коронавирусной инф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в 2020 году средств республиканского бюджета, выделенных РГБУ «Спортивная школа по спортивной гимнас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Уполномоченного по правам ребенка в КЧР (письмо от 11.12.2020 года № 341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19-2020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Управлению жилищного надзора Карачаево-Черкес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</w:t>
            </w:r>
            <w:r>
              <w:rPr>
                <w:rStyle w:val="PageNumber"/>
                <w:color w:val="000000"/>
                <w:sz w:val="28"/>
                <w:szCs w:val="28"/>
              </w:rPr>
              <w:t>зования субвенций</w:t>
            </w:r>
            <w:r>
              <w:rPr>
                <w:color w:val="000000"/>
                <w:sz w:val="28"/>
                <w:szCs w:val="28"/>
              </w:rPr>
              <w:t>, предоставленных в 2019-2020 годах из республиканского бюджета бюджету Усть-Джегутинского  муниципального района на исполнение отдельных переданных государственных полномочий КЧР в соответствии с п. 1 Постан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вления </w:t>
            </w:r>
            <w:r>
              <w:rPr>
                <w:color w:val="000000"/>
                <w:sz w:val="28"/>
                <w:szCs w:val="28"/>
              </w:rPr>
              <w:t>Народного Собрания (Парламента) КЧР от 25.12.2020 года № 4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Управлен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Карачаево-Черкесской </w:t>
            </w:r>
            <w:r>
              <w:rPr>
                <w:color w:val="000000"/>
                <w:sz w:val="28"/>
                <w:szCs w:val="28"/>
              </w:rPr>
              <w:t>Республики в сфере закупок по реализации мероприятий в сфере противодействия коррупции и осуществлению функций главного распорядителя средств республиканского бюджета, предусмотренных на содержание Управления, а также аудит в сфере закупок в соответствии с Федеральным законом от 05.04.2013 года № 44-ФЗ, за 2019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0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7"/>
                <w:szCs w:val="27"/>
              </w:rPr>
              <w:t>во-Черкесской Республики за 2020</w:t>
            </w:r>
            <w:r>
              <w:rPr>
                <w:color w:val="000000"/>
                <w:sz w:val="27"/>
                <w:szCs w:val="27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, но не позднее 1 июня 2021 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Статья 48</w:t>
            </w:r>
            <w:r>
              <w:rPr>
                <w:color w:val="000000"/>
                <w:sz w:val="27"/>
                <w:szCs w:val="27"/>
              </w:rPr>
              <w:t xml:space="preserve"> Закона Карач</w:t>
            </w:r>
            <w:r>
              <w:rPr>
                <w:rStyle w:val="PageNumber"/>
                <w:color w:val="000000"/>
                <w:sz w:val="27"/>
                <w:szCs w:val="27"/>
              </w:rPr>
              <w:t>аево-Черкесской Республики от 27.1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rStyle w:val="PageNumber"/>
                <w:color w:val="000000"/>
                <w:sz w:val="27"/>
                <w:szCs w:val="27"/>
              </w:rPr>
              <w:t>.201</w:t>
            </w: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г. № 100-РЗ «О бюджетном процессе в</w:t>
            </w:r>
            <w:r>
              <w:rPr>
                <w:color w:val="000000"/>
                <w:sz w:val="27"/>
                <w:szCs w:val="27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7"/>
                <w:szCs w:val="27"/>
              </w:rPr>
              <w:t>ахования за 2020</w:t>
            </w:r>
            <w:r>
              <w:rPr>
                <w:color w:val="000000"/>
                <w:sz w:val="27"/>
                <w:szCs w:val="27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, но не позднее 1 июня 2021 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7"/>
                <w:szCs w:val="27"/>
              </w:rPr>
              <w:t>го страхования за 1 квартал 202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7"/>
                <w:szCs w:val="27"/>
              </w:rPr>
              <w:t>й Республики за 1 полугодие 202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7"/>
                <w:szCs w:val="27"/>
              </w:rPr>
              <w:t>во-Черкесской Республики на 2022 год и плановый период 2023 и 2024</w:t>
            </w:r>
            <w:r>
              <w:rPr>
                <w:color w:val="000000"/>
                <w:sz w:val="27"/>
                <w:szCs w:val="27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2 год и плановый период 2023 и 2024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Аудитор</w:t>
            </w:r>
            <w:r>
              <w:rPr>
                <w:color w:val="000000"/>
                <w:sz w:val="26"/>
                <w:szCs w:val="26"/>
              </w:rPr>
              <w:t xml:space="preserve">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6"/>
                <w:szCs w:val="26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ниторинг </w:t>
            </w:r>
            <w:r>
              <w:rPr>
                <w:rStyle w:val="PageNumber"/>
                <w:color w:val="000000"/>
                <w:sz w:val="26"/>
                <w:szCs w:val="26"/>
              </w:rPr>
              <w:t>реализации региональных проект</w:t>
            </w:r>
            <w:r>
              <w:rPr>
                <w:color w:val="000000"/>
                <w:sz w:val="26"/>
                <w:szCs w:val="26"/>
              </w:rPr>
              <w:t>ов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по направлени</w:t>
            </w:r>
            <w:r>
              <w:rPr>
                <w:color w:val="000000"/>
                <w:sz w:val="26"/>
                <w:szCs w:val="26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ниторинг реализации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региональных</w:t>
            </w:r>
            <w:r>
              <w:rPr>
                <w:color w:val="000000"/>
                <w:sz w:val="26"/>
                <w:szCs w:val="26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еждународная кооперация и экспор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</w:rPr>
              <w:t>четной палате КЧР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</w:t>
            </w:r>
            <w:r>
              <w:rPr>
                <w:rStyle w:val="PageNumber"/>
                <w:color w:val="000000"/>
                <w:sz w:val="26"/>
                <w:szCs w:val="26"/>
              </w:rPr>
              <w:t>шение Коллегии КСП КЧ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отчетов о работе аудиторских направлений и Управления делами КСП КЧР з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Не позднее 20 января 2021</w:t>
            </w:r>
            <w:r>
              <w:rPr>
                <w:color w:val="000000"/>
                <w:sz w:val="26"/>
                <w:szCs w:val="26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20</w:t>
            </w:r>
            <w:r>
              <w:rPr>
                <w:color w:val="000000"/>
                <w:sz w:val="26"/>
                <w:szCs w:val="26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6"/>
                <w:szCs w:val="26"/>
              </w:rPr>
              <w:t>Отчет</w:t>
            </w:r>
            <w:r>
              <w:rPr>
                <w:color w:val="000000"/>
                <w:sz w:val="26"/>
                <w:szCs w:val="26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1</w:t>
            </w:r>
            <w:r>
              <w:rPr>
                <w:color w:val="000000"/>
                <w:sz w:val="26"/>
                <w:szCs w:val="26"/>
              </w:rPr>
              <w:t>9 год  и за 2020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20</w:t>
            </w:r>
            <w:r>
              <w:rPr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 квартал </w:t>
            </w:r>
            <w:r>
              <w:rPr>
                <w:rStyle w:val="PageNumber"/>
                <w:color w:val="000000"/>
                <w:sz w:val="26"/>
                <w:szCs w:val="26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полугодие и 9 месяцев 2021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6"/>
                <w:szCs w:val="26"/>
              </w:rPr>
              <w:t>полугодие и 9 месяцев 2021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на 2021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частие должностных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лиц Контрольно-счетной палаты </w:t>
            </w:r>
            <w:r>
              <w:rPr>
                <w:color w:val="000000"/>
                <w:sz w:val="27"/>
                <w:szCs w:val="27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на 2021 год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на 2021 год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начальника Управления делами КСП КЧР Чотчаев К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на 2021 год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на 2021 год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7"/>
                <w:szCs w:val="27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удиторы КСП по направлениям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с закреплением ответственного за проведение семинара)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или Заместитель Председателя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на 2021 год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едседатель Контрольно-счетной палаты КЧР    ______________ </w:t>
      </w:r>
      <w:r>
        <w:rPr>
          <w:rStyle w:val="PageNumber"/>
          <w:b/>
          <w:sz w:val="28"/>
          <w:szCs w:val="28"/>
        </w:rPr>
        <w:t>И.Х.Эльканов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подготовле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Зам.Председателя Контрольно-счетной палаты КЧР  </w:t>
      </w:r>
      <w:r>
        <w:rPr>
          <w:rStyle w:val="PageNumber"/>
          <w:b/>
          <w:sz w:val="28"/>
          <w:szCs w:val="28"/>
        </w:rPr>
        <w:t>____________ Н.В.Дудник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pacing w:val="1"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300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Наталья Владимировна</dc:creator>
  <dc:description/>
  <cp:keywords/>
  <dc:language>en-US</dc:language>
  <cp:lastModifiedBy>Наталья Владимировна</cp:lastModifiedBy>
  <cp:lastPrinted>2021-11-29T16:26:00Z</cp:lastPrinted>
  <dcterms:modified xsi:type="dcterms:W3CDTF">2021-12-13T07:35:00Z</dcterms:modified>
  <cp:revision>59</cp:revision>
  <dc:subject/>
  <dc:title>Согласован</dc:title>
</cp:coreProperties>
</file>